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dnia 2013.08.28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20.Opieka wychowawcza-dowozy 2013/2014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00-76;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</w:t>
      </w:r>
      <w:r>
        <w:rPr>
          <w:rFonts w:cs="Times New Roman" w:ascii="Times New Roman" w:hAnsi="Times New Roman"/>
          <w:b/>
          <w:sz w:val="20"/>
          <w:szCs w:val="20"/>
        </w:rPr>
        <w:t>Zapytanie ofertow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tyczy zamówienia poniżej 14.000 Euro, przeprowadzanego poza ustawą Prawo zamówień publicznych, które finansowane jest ze środków publicznych, a wartość nie przekracza wyrażonej w złotych równowartości kwoty 14 000 euro, realizowane przez Zespół Ekonomiczno Administracyjny Oświaty i Wychowania w Połańcu w związku z art. 4 pkt 8 ustawy Prawo zamówień publicznych (t.j. Dz.U.Nr 113, poz. 759 z 2010r. z póź. zm.)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opieki wychowawczej nad dziećmi i młodzieżą szkolną dowożoną do Publicznej Szkoły Podstawowej i Publicznego Gimnazjum Nr 1 w Połańcu ul. Żapniowska 1 w roku szkolnym 2013/2014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Hawryła, Kraśnik 8, 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ego ofertę wybrano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Hawryła, Kraśnik 8, 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zasadnienie wyboru:  oferty ważne,  korzystne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ę zawarcia umów ustala się na dzień 30 sierpnia 2013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7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8-28T07:17:00Z</dcterms:modified>
  <cp:revision>2</cp:revision>
  <dc:subject/>
  <dc:title/>
</cp:coreProperties>
</file>